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15       DESIR DU ROU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m., (oc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YANNICK FARDIN - 50240 ST AUBIN DE TERREGAT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3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15       DESIR DU ROU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m., (oc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YANNICK FARDIN - 50240 ST AUBIN DE TERREGATT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3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USTINOV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IBERO H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OKTAV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HAIFA </w:t>
            </w:r>
            <w:r>
              <w:rPr>
                <w:rFonts w:cs="Verdana" w:ascii="Verdana" w:hAnsi="Verdana"/>
                <w:sz w:val="18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IMMERDOR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SILJA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ILLIADE DU ROU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OLLAR DU MURI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ARI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MILADY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AST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ERLE DE NORVA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USTINOV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kwpn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17 (0,2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CARLI DE SABETTE (NL)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kwpn) gris, de SAETTE (kwpn) par VOLTAIRE (DE) (han) </w:t>
            </w:r>
            <w:bookmarkStart w:id="27" w:name="SP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RNH MC USTINOV (IE)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ish) noipan, de ONETTE (swb) par JUNIOR STV (NL) (kwpn) </w:t>
            </w:r>
            <w:bookmarkStart w:id="28" w:name="SP4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9 (0,2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BAMA SENS O RIEL (DE)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westf) bai, de FURALMUNDE Z (kwpn) par FURIOSO II EX VERTUOSO (sfa) </w:t>
            </w:r>
            <w:bookmarkStart w:id="29" w:name="SP7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7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. LOUIS FARDIN (PERE) - 50220 JUILL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ILLIADE DU ROUET </w:t>
            </w:r>
            <w:r>
              <w:rPr>
                <w:rFonts w:cs="Verdana" w:ascii="Verdana" w:hAnsi="Verdana"/>
                <w:b w:val="false"/>
                <w:sz w:val="17"/>
              </w:rPr>
              <w:t>(sfa) al rub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LOUBET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GALOUBET A (sfa) </w:t>
            </w:r>
            <w:bookmarkStart w:id="38" w:name="SP2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CO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BALOUBET DU ROUET (sfa) </w:t>
            </w:r>
            <w:bookmarkStart w:id="39" w:name="SP2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KIDE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KANNAN (NL) (kwpn) </w:t>
            </w:r>
            <w:bookmarkStart w:id="40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LAN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BALOUBET DU ROUET (sfa) </w:t>
            </w:r>
            <w:bookmarkStart w:id="41" w:name="SP2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7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RDENTO DE B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CARDENTO (DE) (holst) </w:t>
            </w:r>
            <w:bookmarkStart w:id="42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MPET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ORLANDO (BE) (bwp) </w:t>
            </w:r>
            <w:bookmarkStart w:id="43" w:name="SP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ARFAIT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C INDOCTRO (DE) (holst) </w:t>
            </w:r>
            <w:bookmarkStart w:id="44" w:name="SP3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NNA DU BERENRA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QUINAR (DE) (holst) </w:t>
            </w:r>
            <w:bookmarkStart w:id="45" w:name="SP3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LO DE BAERENRA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DIAMANT DE SEMILLY (sfa) </w:t>
            </w:r>
            <w:bookmarkStart w:id="46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DI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alezan, par C INDOCTRO (DE) (holst) </w:t>
            </w:r>
            <w:bookmarkStart w:id="47" w:name="SP3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DEL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gr fon, par UNTOUCHABLE M (NL) (kwpn) </w:t>
            </w:r>
            <w:bookmarkStart w:id="48" w:name="SP3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N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al bru, par LUCCIANNO (sfa) </w:t>
            </w:r>
            <w:bookmarkStart w:id="49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SIR DU ROUE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0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1" w:name="PV2"/>
      <w:bookmarkStart w:id="52" w:name="PV3"/>
      <w:bookmarkStart w:id="53" w:name="PV2"/>
      <w:bookmarkStart w:id="54" w:name="PV3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5" w:name="NaissDM"/>
            <w:bookmarkEnd w:id="55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6" w:name="ANDM"/>
            <w:bookmarkEnd w:id="56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NmDM"/>
            <w:bookmarkEnd w:id="57"/>
            <w:r>
              <w:rPr>
                <w:rFonts w:cs="Verdana" w:ascii="Verdana" w:hAnsi="Verdana"/>
                <w:sz w:val="17"/>
              </w:rPr>
              <w:t xml:space="preserve">MILADY DU ROUE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bai      18 produits enregistrés, dont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8" w:name="ProdDM"/>
            <w:bookmarkEnd w:id="58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OUBET DU ROUET </w:t>
            </w:r>
            <w:r>
              <w:rPr>
                <w:rFonts w:cs="Verdana" w:ascii="Verdana" w:hAnsi="Verdana"/>
                <w:sz w:val="12"/>
              </w:rPr>
              <w:t xml:space="preserve">m., (sfa) bai br, par GALOUBET A (sfa) </w:t>
            </w:r>
            <w:bookmarkStart w:id="59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7 (0,9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KA DU ROUET </w:t>
            </w:r>
            <w:r>
              <w:rPr>
                <w:rFonts w:cs="Verdana" w:ascii="Verdana" w:hAnsi="Verdana"/>
                <w:sz w:val="12"/>
              </w:rPr>
              <w:t xml:space="preserve">f., (sfa) bai, par NANTOUNG (sfa) </w:t>
            </w:r>
            <w:bookmarkStart w:id="60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OTICA PIERRE </w:t>
            </w:r>
            <w:r>
              <w:rPr>
                <w:rFonts w:cs="Verdana" w:ascii="Verdana" w:hAnsi="Verdana"/>
                <w:sz w:val="12"/>
              </w:rPr>
              <w:t xml:space="preserve">f., (sfa) bai bf, par PERSAN II (sfa) </w:t>
            </w:r>
            <w:bookmarkStart w:id="61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TUS DE PIERRE </w:t>
            </w:r>
            <w:r>
              <w:rPr>
                <w:rFonts w:cs="Verdana" w:ascii="Verdana" w:hAnsi="Verdana"/>
                <w:sz w:val="12"/>
              </w:rPr>
              <w:t xml:space="preserve">h., (sfa) bai, par PAPILLON ROUGE (sfa) </w:t>
            </w:r>
            <w:bookmarkStart w:id="62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U ROUET </w:t>
            </w:r>
            <w:r>
              <w:rPr>
                <w:rFonts w:cs="Verdana" w:ascii="Verdana" w:hAnsi="Verdana"/>
                <w:sz w:val="12"/>
              </w:rPr>
              <w:t xml:space="preserve">h., (sfa) al bru, par CARMONT (ps) </w:t>
            </w:r>
            <w:bookmarkStart w:id="63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C D'OR DU ROUET </w:t>
            </w:r>
            <w:r>
              <w:rPr>
                <w:rFonts w:cs="Verdana" w:ascii="Verdana" w:hAnsi="Verdana"/>
                <w:sz w:val="12"/>
              </w:rPr>
              <w:t xml:space="preserve">f., (sfa) bai br, par POT D'OR (ps) </w:t>
            </w:r>
            <w:bookmarkStart w:id="64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DR +1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PTI DU BEUVRON </w:t>
            </w:r>
            <w:r>
              <w:rPr>
                <w:rFonts w:cs="Verdana" w:ascii="Verdana" w:hAnsi="Verdana"/>
                <w:sz w:val="12"/>
              </w:rPr>
              <w:t xml:space="preserve">f., (sfa) bai f., par ADELFOS (BR) (sesf) </w:t>
            </w:r>
            <w:bookmarkStart w:id="65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O TOT' DU BEUVRON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66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DOR DU ROUET </w:t>
            </w:r>
            <w:r>
              <w:rPr>
                <w:rFonts w:cs="Verdana" w:ascii="Verdana" w:hAnsi="Verdana"/>
                <w:sz w:val="12"/>
              </w:rPr>
              <w:t xml:space="preserve">m., (sfa) bai, par POT D'OR (ps) </w:t>
            </w:r>
            <w:bookmarkStart w:id="67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FLEUR DU ROUET </w:t>
            </w:r>
            <w:r>
              <w:rPr>
                <w:rFonts w:cs="Verdana" w:ascii="Verdana" w:hAnsi="Verdana"/>
                <w:sz w:val="12"/>
              </w:rPr>
              <w:t xml:space="preserve">f., (sfa) bai r., par GRAND VENEUR (sfa) </w:t>
            </w:r>
            <w:bookmarkStart w:id="68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7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CO DU ROUET </w:t>
            </w:r>
            <w:r>
              <w:rPr>
                <w:rFonts w:cs="Verdana" w:ascii="Verdana" w:hAnsi="Verdana"/>
                <w:sz w:val="12"/>
              </w:rPr>
              <w:t xml:space="preserve">m., (sfa) bai, par SOUVIENS TOI III (sfa) </w:t>
            </w:r>
            <w:bookmarkStart w:id="69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ACK DU ROUET </w:t>
            </w:r>
            <w:r>
              <w:rPr>
                <w:rFonts w:cs="Verdana" w:ascii="Verdana" w:hAnsi="Verdana"/>
                <w:sz w:val="12"/>
              </w:rPr>
              <w:t xml:space="preserve">m., (sfa) bai, par BALOUBET DU ROUET (sfa) </w:t>
            </w:r>
            <w:bookmarkStart w:id="70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7 (0,7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ZETAS DU ROUET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71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8 (0,8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EGATTE DU ROUET </w:t>
            </w:r>
            <w:r>
              <w:rPr>
                <w:rFonts w:cs="Verdana" w:ascii="Verdana" w:hAnsi="Verdana"/>
                <w:sz w:val="12"/>
              </w:rPr>
              <w:t xml:space="preserve">f., (sfb) noipan, par L'ARC DE TRIOMPHE (DE) (old) </w:t>
            </w:r>
            <w:bookmarkStart w:id="72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DOCTRO DU ROUET </w:t>
            </w:r>
            <w:r>
              <w:rPr>
                <w:rFonts w:cs="Verdana" w:ascii="Verdana" w:hAnsi="Verdana"/>
                <w:sz w:val="12"/>
              </w:rPr>
              <w:t xml:space="preserve">m., (sfa) noipan, par C INDOCTRO (DE) (holst) </w:t>
            </w:r>
            <w:bookmarkStart w:id="73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8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E DU ROUET </w:t>
            </w:r>
            <w:r>
              <w:rPr>
                <w:rFonts w:cs="Verdana" w:ascii="Verdana" w:hAnsi="Verdana"/>
                <w:sz w:val="12"/>
              </w:rPr>
              <w:t xml:space="preserve">f., (sf) gris, par UNTOUCHABLE M (NL) (kwpn) </w:t>
            </w:r>
            <w:bookmarkStart w:id="74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UBET DU ROUET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75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9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TY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76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 AVANT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77" w:name="SP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1 (0,7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ROUET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78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U ROUET </w:t>
            </w:r>
            <w:r>
              <w:rPr>
                <w:rFonts w:cs="Verdana" w:ascii="Verdana" w:hAnsi="Verdana"/>
                <w:sz w:val="12"/>
              </w:rPr>
              <w:t xml:space="preserve">f., (sfa) bai, par JEFF D'OR (sfa) </w:t>
            </w:r>
            <w:bookmarkStart w:id="79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OMET DU ROUET </w:t>
            </w:r>
            <w:r>
              <w:rPr>
                <w:rFonts w:cs="Verdana" w:ascii="Verdana" w:hAnsi="Verdana"/>
                <w:sz w:val="12"/>
              </w:rPr>
              <w:t xml:space="preserve">m., (sfa) bai, par ALLEGRETO (sfa) </w:t>
            </w:r>
            <w:bookmarkStart w:id="80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IADE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1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DU ROUET </w:t>
            </w:r>
            <w:r>
              <w:rPr>
                <w:rFonts w:cs="Verdana" w:ascii="Verdana" w:hAnsi="Verdana"/>
                <w:sz w:val="12"/>
              </w:rPr>
              <w:t xml:space="preserve">m., (sfa) bai, par VAS Y DONC LONGANE (sfa) </w:t>
            </w:r>
            <w:bookmarkStart w:id="82" w:name="SP9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6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RO DU ROUET </w:t>
            </w:r>
            <w:r>
              <w:rPr>
                <w:rFonts w:cs="Verdana" w:ascii="Verdana" w:hAnsi="Verdana"/>
                <w:sz w:val="12"/>
              </w:rPr>
              <w:t xml:space="preserve">m., (sfa) al rub, par VAS Y DONC LONGANE (sfa) </w:t>
            </w:r>
            <w:bookmarkStart w:id="83" w:name="SP9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4 (0,9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LADY DU ROUET </w:t>
            </w:r>
            <w:r>
              <w:rPr>
                <w:rFonts w:cs="Verdana" w:ascii="Verdana" w:hAnsi="Verdana"/>
                <w:sz w:val="12"/>
              </w:rPr>
              <w:t xml:space="preserve">f., (sfa) al cui, par DESIR DU CHATEAU (sfa) </w:t>
            </w:r>
            <w:bookmarkStart w:id="84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RACHIC DU ROUET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85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SANCE DU ROUET </w:t>
            </w:r>
            <w:r>
              <w:rPr>
                <w:rFonts w:cs="Verdana" w:ascii="Verdana" w:hAnsi="Verdana"/>
                <w:sz w:val="12"/>
              </w:rPr>
              <w:t xml:space="preserve">f., (sf) bai, par LUCCIANNO (sfa) </w:t>
            </w:r>
            <w:bookmarkStart w:id="86" w:name="SP9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IFINO DU ROUET </w:t>
            </w:r>
            <w:r>
              <w:rPr>
                <w:rFonts w:cs="Verdana" w:ascii="Verdana" w:hAnsi="Verdana"/>
                <w:sz w:val="12"/>
              </w:rPr>
              <w:t xml:space="preserve">m., (sf) alezan, par COROFINO (DE) (holst) </w:t>
            </w:r>
            <w:bookmarkStart w:id="87" w:name="SP10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VAL DU ROUET </w:t>
            </w:r>
            <w:r>
              <w:rPr>
                <w:rFonts w:cs="Verdana" w:ascii="Verdana" w:hAnsi="Verdana"/>
                <w:sz w:val="12"/>
              </w:rPr>
              <w:t xml:space="preserve">f., (sfa) bai f., par VONDEEN (sfa) </w:t>
            </w:r>
            <w:bookmarkStart w:id="88" w:name="SP10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5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LETO DU ROUET </w:t>
            </w:r>
            <w:r>
              <w:rPr>
                <w:rFonts w:cs="Verdana" w:ascii="Verdana" w:hAnsi="Verdana"/>
                <w:sz w:val="12"/>
              </w:rPr>
              <w:t xml:space="preserve">m., (sf) noipan, par OTHELLO DE FALAISE (sfa) </w:t>
            </w:r>
            <w:bookmarkStart w:id="89" w:name="SP10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0" w:name="PV3"/>
      <w:bookmarkStart w:id="91" w:name="PV4"/>
      <w:bookmarkStart w:id="92" w:name="PV3"/>
      <w:bookmarkStart w:id="93" w:name="PV4"/>
      <w:bookmarkEnd w:id="92"/>
      <w:bookmarkEnd w:id="9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4" w:name="NaissTM"/>
            <w:bookmarkEnd w:id="9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5" w:name="ANTM"/>
            <w:bookmarkEnd w:id="95"/>
            <w:r>
              <w:rPr>
                <w:rFonts w:cs="Verdana" w:ascii="Verdana" w:hAnsi="Verdana"/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6" w:name="NmTM"/>
            <w:bookmarkEnd w:id="96"/>
            <w:r>
              <w:rPr>
                <w:rFonts w:cs="Verdana" w:ascii="Verdana" w:hAnsi="Verdana"/>
                <w:sz w:val="17"/>
              </w:rPr>
              <w:t xml:space="preserve">PERLE DE NORVAL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7" w:name="ProdTM"/>
            <w:bookmarkEnd w:id="97"/>
            <w:r>
              <w:rPr>
                <w:rFonts w:cs="Verdana" w:ascii="Verdana" w:hAnsi="Verdana"/>
                <w:sz w:val="12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RORE DU ROUET </w:t>
            </w:r>
            <w:r>
              <w:rPr>
                <w:rFonts w:cs="Verdana" w:ascii="Verdana" w:hAnsi="Verdana"/>
                <w:sz w:val="12"/>
              </w:rPr>
              <w:t xml:space="preserve">f., (sfa) al rub, par REVEUR (sfa) </w:t>
            </w:r>
            <w:bookmarkStart w:id="98" w:name="SP1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DU ROUET </w:t>
            </w:r>
            <w:r>
              <w:rPr>
                <w:rFonts w:cs="Verdana" w:ascii="Verdana" w:hAnsi="Verdana"/>
                <w:sz w:val="12"/>
              </w:rPr>
              <w:t xml:space="preserve">m., (sfa) alezan, par SIEGMUND (ps) </w:t>
            </w:r>
            <w:bookmarkStart w:id="99" w:name="SP10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DINE </w:t>
            </w:r>
            <w:r>
              <w:rPr>
                <w:rFonts w:cs="Verdana" w:ascii="Verdana" w:hAnsi="Verdana"/>
                <w:sz w:val="12"/>
              </w:rPr>
              <w:t xml:space="preserve">f., (sfa) alezan, par BEL AVENIR (ds) </w:t>
            </w:r>
            <w:bookmarkStart w:id="100" w:name="SP1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AC DU LUOT </w:t>
            </w:r>
            <w:r>
              <w:rPr>
                <w:rFonts w:cs="Verdana" w:ascii="Verdana" w:hAnsi="Verdana"/>
                <w:sz w:val="12"/>
              </w:rPr>
              <w:t xml:space="preserve">h., (sfa) bai, par KING'S ROAD (ps) </w:t>
            </w:r>
            <w:bookmarkStart w:id="101" w:name="SP1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QUE DU LUOT </w:t>
            </w:r>
            <w:r>
              <w:rPr>
                <w:rFonts w:cs="Verdana" w:ascii="Verdana" w:hAnsi="Verdana"/>
                <w:sz w:val="12"/>
              </w:rPr>
              <w:t xml:space="preserve">h., (sfa) alezan, par BRILLOSO (sfa) </w:t>
            </w:r>
            <w:bookmarkStart w:id="102" w:name="SP1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INQUEUR DU LUOT </w:t>
            </w:r>
            <w:r>
              <w:rPr>
                <w:rFonts w:cs="Verdana" w:ascii="Verdana" w:hAnsi="Verdana"/>
                <w:sz w:val="12"/>
              </w:rPr>
              <w:t xml:space="preserve">h., (sfa) bai, par GUILLAUME TELL (sfa) </w:t>
            </w:r>
            <w:bookmarkStart w:id="103" w:name="SP1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ROUET </w:t>
            </w:r>
            <w:r>
              <w:rPr>
                <w:rFonts w:cs="Verdana" w:ascii="Verdana" w:hAnsi="Verdana"/>
                <w:sz w:val="12"/>
              </w:rPr>
              <w:t xml:space="preserve">f., (sfa) bai, par UKASE (sfa) </w:t>
            </w:r>
            <w:bookmarkStart w:id="104" w:name="SP1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TTY DU ROUET </w:t>
            </w:r>
            <w:r>
              <w:rPr>
                <w:rFonts w:cs="Verdana" w:ascii="Verdana" w:hAnsi="Verdana"/>
                <w:sz w:val="12"/>
              </w:rPr>
              <w:t xml:space="preserve">f., (sfa) bai, par ET HOP (aa) </w:t>
            </w:r>
            <w:bookmarkStart w:id="105" w:name="SP1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DR +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NDIN DU ROUET </w:t>
            </w:r>
            <w:r>
              <w:rPr>
                <w:rFonts w:cs="Verdana" w:ascii="Verdana" w:hAnsi="Verdana"/>
                <w:sz w:val="12"/>
              </w:rPr>
              <w:t xml:space="preserve">m., (sfa) alezan, par NANKIN (sfa) </w:t>
            </w:r>
            <w:bookmarkStart w:id="106" w:name="SP1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ADY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7" w:name="SP1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8 prod.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8" w:name="PV4"/>
      <w:bookmarkStart w:id="109" w:name="NbPages"/>
      <w:bookmarkEnd w:id="108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3:25:00Z</dcterms:modified>
  <cp:revision>2</cp:revision>
  <dc:subject/>
  <dc:title>VENEUR D'ETENCLIN</dc:title>
</cp:coreProperties>
</file>